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ndum to QRT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changes to QRT made sinc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ygon Primitive Added to Patte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s in version 1.1 could  include only recta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s;  a  new  polygon  command  vastly  incre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of the  pattern  command.   Polygons  ma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points (at least  three),  but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ints will increase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for the  containment  test,  and  hence 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the image.  A fast containment algorithm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is still linear  in  the  number  of 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lygon.  A practical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 be 30 to 40 points (split amoung all polyg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for the polygon command to operate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point must be the same as the last point. 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TERN ( name    = TRIANGLE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_size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_size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LYG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INT = (0 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INT = (5 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INT = (2.5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INT = (0 , 0)  { same as 1st p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 ** any number of addition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uld be added 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** more polygons or oth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mitives could come here    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gon primitives may be  mixed  in a pattern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s or rectangles.   If  a  rectangle 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angle primitive is faster than a four point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    Addendum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bug found in version 1.1  has  been  fixed.  The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 in version 1.1  did  not  operate  quite correctly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was  (incorrectly)  computed  as  being in a shadow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drawn from the point to  the  lamp  intersected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on the other side  of  the  lamp.   The  tes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ed at objects only on  the  same  side  of the lam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in question.  This  was giving  extra shadows in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s, and has been fix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ed extentions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3 will probably  include  a  better lexical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an cope  with  nested  comments  and  possibly 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The  #include  directive  would  enable one to am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of often  used  patterns,  for  example.   The  par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nty fast enough (between 2  and  3 hundred lin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RAM:) to make thi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, Ti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using a general purpose macro processor to pre-process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. #define BRICK_RED  (.8,  .2,  .1),  for exampl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macros to  #define  CYLENDER  (height,  diame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ate the need for entering quadratic coeficcients.  (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CYLENDER, CONE, and SPHEREOID commands to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QRT.  They would  simply  map  into  the  current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itive, but make QRT easier to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    Addendum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